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0"/>
          <w:szCs w:val="40"/>
        </w:rPr>
      </w:pPr>
      <w:r>
        <w:rPr>
          <w:rFonts w:ascii="黑体;SimHei" w:hAnsi="黑体;SimHei" w:cs="黑体;SimHei" w:eastAsia="黑体;SimHei"/>
          <w:b/>
          <w:spacing w:val="20"/>
          <w:sz w:val="40"/>
          <w:szCs w:val="40"/>
        </w:rPr>
        <w:t xml:space="preserve">郑州市第七人民医院 郑州市心血管病医院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0"/>
          <w:szCs w:val="40"/>
        </w:rPr>
      </w:pPr>
      <w:r>
        <w:rPr>
          <w:rFonts w:ascii="黑体;SimHei" w:hAnsi="黑体;SimHei" w:cs="黑体;SimHei" w:eastAsia="黑体;SimHei"/>
          <w:b/>
          <w:spacing w:val="20"/>
          <w:sz w:val="40"/>
          <w:szCs w:val="40"/>
        </w:rPr>
        <w:t>河南省心脏重构与移植重点实验室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0"/>
          <w:szCs w:val="40"/>
        </w:rPr>
      </w:pPr>
      <w:r>
        <w:rPr>
          <w:rFonts w:ascii="黑体;SimHei" w:hAnsi="黑体;SimHei" w:cs="黑体;SimHei" w:eastAsia="黑体;SimHei"/>
          <w:b/>
          <w:spacing w:val="20"/>
          <w:sz w:val="40"/>
          <w:szCs w:val="40"/>
        </w:rPr>
        <w:t>开放课题目标责任书</w:t>
      </w:r>
    </w:p>
    <w:p>
      <w:pPr>
        <w:pStyle w:val="Normal"/>
        <w:ind w:firstLine="600"/>
        <w:rPr>
          <w:rFonts w:ascii="仿宋" w:hAnsi="仿宋" w:eastAsia="仿宋" w:cs="仿宋"/>
          <w:b/>
          <w:b/>
          <w:spacing w:val="20"/>
          <w:sz w:val="30"/>
          <w:szCs w:val="30"/>
        </w:rPr>
      </w:pPr>
      <w:r>
        <w:rPr>
          <w:rFonts w:eastAsia="仿宋" w:cs="仿宋" w:ascii="仿宋" w:hAnsi="仿宋"/>
          <w:b/>
          <w:spacing w:val="2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负责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所在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开放课题全过程管理，提高经费使用效率，明确各科研课题项目组与院方责任，确保课题保质保量按期完成，签订目标责任书如下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项目总体目标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放课题负责人要加强项目管理，从项目立项、中期考核、结题验收等方面确定项目年度完成情况，明确考核验收指标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各方承担的责任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郑州市心血管病医院 郑州市第七人民医院科教科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：开放课题负责人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甲方的责任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开放课题申报书目标进行年度目标考核、目标验收及日常管理，落实经费配套，对未能完成预期目标的项目提出处理意见，并会同财务科负责具体实施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乙方的责任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做好开放课题年度目标完成自查工作，并配合科教科做好监督、考核、验收等管理工作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核目标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67"/>
        <w:gridCol w:w="563"/>
        <w:gridCol w:w="368"/>
        <w:gridCol w:w="1192"/>
        <w:gridCol w:w="283"/>
        <w:gridCol w:w="1209"/>
        <w:gridCol w:w="1844"/>
      </w:tblGrid>
      <w:tr>
        <w:trPr>
          <w:trHeight w:val="107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学科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方向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单位名称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负责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组成员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起止年月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4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总体目标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62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总进度</w:t>
            </w:r>
            <w:r>
              <w:rPr>
                <w:rFonts w:ascii="仿宋" w:hAnsi="仿宋" w:cs="仿宋" w:eastAsia="仿宋"/>
                <w:sz w:val="30"/>
                <w:szCs w:val="30"/>
              </w:rPr>
              <w:t>及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计划进展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进度及完成期限（项目总进度、年度计划进展）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6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预期成效（论文、著作、专利、成果奖励等，项目经济社会效益）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300" w:hanging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：郑州市第七人民医院科教科（盖章）     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（签字）：                            年  月  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50164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3.15pt,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乙方：开放课题负责人                          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（签字）：                            年  月  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50164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33.15pt,1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0"/>
          <w:szCs w:val="30"/>
        </w:rPr>
        <w:t>本目标责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3620</wp:posOffset>
                </wp:positionH>
                <wp:positionV relativeFrom="paragraph">
                  <wp:posOffset>9149715</wp:posOffset>
                </wp:positionV>
                <wp:extent cx="5659755" cy="55880"/>
                <wp:effectExtent l="635" t="8255" r="635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920" cy="5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720.45pt" to="526.2pt,724.8pt" ID="直线 1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书由各方签字盖章后生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汉鼎简标宋;宋体" w:hAnsi="汉鼎简标宋;宋体" w:eastAsia="汉鼎简标宋;宋体" w:cs="宋体;SimSun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50:00Z</dcterms:created>
  <dc:creator>lenovo</dc:creator>
  <dc:description/>
  <cp:keywords/>
  <dc:language>en-US</dc:language>
  <cp:lastModifiedBy>Administrator</cp:lastModifiedBy>
  <dcterms:modified xsi:type="dcterms:W3CDTF">2023-08-3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943F8A2EE41B8B9EC3386041E61A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