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住院医师规范化培训委托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州市第七人民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招聘职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科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研究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，到贵单位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住院医师规范化培训，培训专业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经单位研究同意其脱产培训，请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联系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电话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单位公章）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23:00Z</dcterms:created>
  <dc:creator>Administrator</dc:creator>
  <dc:description/>
  <dc:language>en-US</dc:language>
  <cp:lastModifiedBy>藏玉</cp:lastModifiedBy>
  <cp:lastPrinted>2020-05-22T10:09:00Z</cp:lastPrinted>
  <dcterms:modified xsi:type="dcterms:W3CDTF">2024-04-03T09:0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B602EC8164A26966DD8CEB2D1FB4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